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Ф О Р М У Л Я Р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О Т Ч Е Т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ru-RU"/>
        </w:rPr>
        <w:t>НА НЧ «…Анжела Чакърян-2008…» ЗА 2019 г.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А ИНФОРМАЦИЯ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I. </w:t>
            </w:r>
            <w:r>
              <w:rPr>
                <w:rFonts w:cs="Calibri" w:ascii="Calibri" w:hAnsi="Calibri"/>
                <w:b/>
              </w:rPr>
              <w:t>Актуално състояние на читалището като център с възможности за предоставяне на услуги: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US"/>
              </w:rPr>
              <w:t>1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Наименование на читалището: „Анжела Чакърян-2008”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2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Населено място:  гр. Русе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</w:t>
            </w:r>
            <w:r>
              <w:rPr>
                <w:rFonts w:cs="Calibri" w:ascii="Calibri" w:hAnsi="Calibri"/>
              </w:rPr>
              <w:t xml:space="preserve"> Брой регистрирани читалищни членове: 156</w:t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.</w:t>
            </w:r>
            <w:r>
              <w:rPr>
                <w:rFonts w:cs="Calibri" w:ascii="Calibri" w:hAnsi="Calibri"/>
              </w:rPr>
              <w:t xml:space="preserve"> Брой посетители на предоставяни от читалището услуги:1354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.</w:t>
            </w:r>
            <w:r>
              <w:rPr>
                <w:rFonts w:cs="Calibri" w:ascii="Calibri" w:hAnsi="Calibri"/>
              </w:rPr>
              <w:t xml:space="preserve"> Извършена пререгистрация на читалището в определения от ЗНЧ срок: №3362/13.08.2019г.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>. Проведени събрания – общи и на настоятелството: 1 отчетно-изборно и 4 на настоятелството</w:t>
            </w:r>
          </w:p>
        </w:tc>
      </w:tr>
      <w:tr>
        <w:trPr>
          <w:trHeight w:val="16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b/>
              </w:rPr>
              <w:t>II. Административен капацитет</w:t>
            </w:r>
          </w:p>
        </w:tc>
      </w:tr>
      <w:tr>
        <w:trPr>
          <w:trHeight w:val="15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.</w:t>
            </w:r>
            <w:r>
              <w:rPr>
                <w:rFonts w:cs="Calibri" w:ascii="Calibri" w:hAnsi="Calibri"/>
              </w:rPr>
              <w:t xml:space="preserve"> Субсидирана численост на персонала през 2019 г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оля да предоставите информация за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субсидираната численост на персонала: 1,5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поименно разписание на длъжностите, включващо длъжностно наименование, имената, образователна степен и квалификация на лицата, чиито заплати се осигуряват с финансиране чрез субсидия от държавния бюджет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лора Ахарон Артюнян – секретар – средно икономическо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Квалификация по програма „Глобални библиотеки”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0 – хонорован преподавател по арменски език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хид Норайр Саркисян - средн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Квалификация – Ускорен курс-обучение   в Армения за преподаватели по арменски език в Диаспората.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.</w:t>
            </w:r>
            <w:r>
              <w:rPr>
                <w:rFonts w:cs="Calibri" w:ascii="Calibri" w:hAnsi="Calibri"/>
              </w:rPr>
              <w:t xml:space="preserve"> Участия на работещите в читалищата в обучения за повишаване на квалификацията, работни срещи, дискусии и други форми за развитие на капацитета на служителите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(опишете ги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-Обучение на РБ”Любен Каравелов” и РЕКИЦ „Читалища” – гр.Русе , на тема „Библиотеката – място за обучение в начална компютърна грамотност”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-Обучение на Областен Информационен Център-гр.Русе на тема „Културно предприемачество, наследство и сътрудничество”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-Семинар на тема „Здравословни и безопасни условия на труд”, организиран от „Асоциация на Индустриалния капитал в България” с придобиване на сертификат за проведено обучение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i/>
              </w:rPr>
              <w:t>-Изнесен семинар на тема „Организационни процеси при планиране и провеждане на фолклорни фестивали” и разглеждане на предложенията за изменение на ЗНЧ, организирано от РЕКИЦ „Читалища”- гр.Русе, с участието на Калоян Николов – президент на Европейската асоциация на фолклорните фестивали и Манол Петров – член ВЧС и член на Комисията по предложенията на Съюза на народните читалища.</w:t>
            </w:r>
          </w:p>
        </w:tc>
      </w:tr>
      <w:tr>
        <w:trPr>
          <w:trHeight w:val="2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.</w:t>
            </w:r>
            <w:r>
              <w:rPr>
                <w:rFonts w:cs="Calibri" w:ascii="Calibri" w:hAnsi="Calibri"/>
              </w:rPr>
              <w:t xml:space="preserve"> Наложени санкции на читалището по чл. 31, 32 и 33 от Закона за народните читалища</w:t>
            </w:r>
          </w:p>
        </w:tc>
      </w:tr>
      <w:tr>
        <w:trPr>
          <w:trHeight w:val="22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III. </w:t>
            </w:r>
            <w:r>
              <w:rPr>
                <w:rFonts w:cs="Calibri" w:ascii="Calibri" w:hAnsi="Calibri"/>
                <w:b/>
              </w:rPr>
              <w:t>Материална база</w:t>
            </w:r>
          </w:p>
        </w:tc>
      </w:tr>
      <w:tr>
        <w:trPr>
          <w:trHeight w:val="86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. Сграден фонд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</w:rPr>
              <w:t>Моля, опишете подробно предоставения и собствения сграден фонд – квадратура, бр. помещения, читалищни салони за публични прояви, акт на предоставяне и начин на отопление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</w:rPr>
              <w:t>Сграден фонд от 300 кв.м. предоставен безвъзмездно от Арменската църква в гр.Русе – голяма зала със сцена, читалня, помещение за провеждане на курсове и др. занимания и офис. Отопление – климатици и конверторен отоплителен уред.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Наличие на сграден фонд и/или помещения за читалищна дейност с осигурен достъп за хора с увреждания – залата на първия етаж е само с 2 стъпала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ЕАЛИЗИРАНИ ДЕЙНОСТИ ПО ПРОГРАМАТА ЗА 2019</w:t>
            </w:r>
          </w:p>
        </w:tc>
      </w:tr>
      <w:tr>
        <w:trPr>
          <w:trHeight w:val="1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Библиотечно и информационно обслужване</w:t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Брой на библиотечните единици във Вашия библиотечен фонд: 6357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Брой на новозакупените книги през 2019 г.:  92</w:t>
            </w:r>
          </w:p>
        </w:tc>
      </w:tr>
      <w:tr>
        <w:trPr>
          <w:trHeight w:val="16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Брой дарени книги през 2019 г.: 350</w:t>
            </w:r>
          </w:p>
        </w:tc>
      </w:tr>
      <w:tr>
        <w:trPr>
          <w:trHeight w:val="2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Брой на абонираните за 2019 г. периодични издания:  7</w:t>
            </w:r>
          </w:p>
        </w:tc>
      </w:tr>
      <w:tr>
        <w:trPr>
          <w:trHeight w:val="31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Брой творчески срещи в библиотеката през 2019 г.: 18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Брой читателски посещения през 2019 г.: 819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Брой заета литература през 2019 г.:  1032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Автоматизация на библиотечно-информационното обслужване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- Брой компютри и периферни устройства (принтер, скенер) и други съвременни информационни устройства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Моля, опишете подробно по вид и брой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 бр настолен компютър, 1 бр преносим компютър и 1 бр. мултифункционално устройство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Закупена нова техника през 2019 г.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Моля, опишете подробно по вид и брой) - не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сигурен достъп до интернет:  да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Наличие и употреба на специализиран софтуерен продукт за библиотечно обслужване (напр. Автоматизирана библиотека </w:t>
            </w:r>
            <w:r>
              <w:rPr>
                <w:rFonts w:cs="Calibri" w:ascii="Calibri" w:hAnsi="Calibri"/>
                <w:lang w:val="en-US"/>
              </w:rPr>
              <w:t>PC-TM, e-Lib PRIMA</w:t>
            </w:r>
            <w:r>
              <w:rPr>
                <w:rFonts w:cs="Calibri" w:ascii="Calibri" w:hAnsi="Calibri"/>
              </w:rPr>
              <w:t xml:space="preserve"> или др.): не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Наличие на електронен каталог и възможност за автоматизирано търсене на информация по зададени от потребителя параметри: не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Наличие на услуга за онлайн обслужване на потребители и брой обслужени потребители онлайн през 2019 г.:не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Дигитализация на фондове - брой дигитализирани фондови единици през 2019 г.: не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Използване на уебсайт, фейсбук или други електронни комуникационни канали за популяризиране на библиотечните услуги и обратна връзка с потребителя: да</w:t>
            </w:r>
          </w:p>
        </w:tc>
      </w:tr>
      <w:tr>
        <w:trPr>
          <w:trHeight w:val="2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Наличие на адаптирани библиотечни услуги за хора с намалено зрение: не</w:t>
            </w:r>
          </w:p>
        </w:tc>
      </w:tr>
      <w:tr>
        <w:trPr>
          <w:trHeight w:val="2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Извършени дейности за оптимизиране и повишаване степента на автоматизация на библиотечно-информационното обслужване през 2019 г.:  не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Художествени състави за любителско творчество, функционирали през 2019 г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  <w:sz w:val="22"/>
              </w:rPr>
              <w:t xml:space="preserve">Моля, опишете ги </w:t>
            </w:r>
            <w:r>
              <w:rPr>
                <w:rFonts w:cs="Calibri" w:ascii="Calibri" w:hAnsi="Calibri"/>
                <w:b/>
                <w:i/>
                <w:sz w:val="22"/>
              </w:rPr>
              <w:t>подробно и отчетливо,</w:t>
            </w:r>
            <w:r>
              <w:rPr>
                <w:rFonts w:cs="Calibri" w:ascii="Calibri" w:hAnsi="Calibri"/>
                <w:i/>
                <w:sz w:val="22"/>
              </w:rPr>
              <w:t xml:space="preserve"> като посочите ръководителите и броя на участниците в тях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>Танцова формация при ХОМЕНЪТМЕН – 10 участника – Вартануш Хачикя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</w:rPr>
              <w:t>ВИС „АРАКС” -=бр. – Манук Манукян</w:t>
            </w:r>
          </w:p>
        </w:tc>
      </w:tr>
      <w:tr>
        <w:trPr>
          <w:trHeight w:val="13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Колективни и индивидуални форми на обучение – клубове, школи, курсове, кръжоци</w:t>
            </w:r>
            <w:r>
              <w:rPr>
                <w:rFonts w:cs="Calibri" w:ascii="Calibri" w:hAnsi="Calibri"/>
                <w:b/>
                <w:lang w:val="en-US"/>
              </w:rPr>
              <w:t xml:space="preserve">, </w:t>
            </w:r>
            <w:r>
              <w:rPr>
                <w:rFonts w:cs="Calibri" w:ascii="Calibri" w:hAnsi="Calibri"/>
                <w:b/>
              </w:rPr>
              <w:t>ателиета, студиа, курсове по изкуствата и други области на знанието, културата, науката и информационните технологии; издателска дейност и др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i/>
                <w:sz w:val="22"/>
              </w:rPr>
              <w:t xml:space="preserve">Моля, посочете </w:t>
            </w:r>
            <w:r>
              <w:rPr>
                <w:rFonts w:cs="Calibri" w:ascii="Calibri" w:hAnsi="Calibri"/>
                <w:b/>
                <w:i/>
                <w:sz w:val="22"/>
              </w:rPr>
              <w:t>броя и опишете подробно и отчетливо всички образователни форми</w:t>
            </w:r>
            <w:r>
              <w:rPr>
                <w:rFonts w:cs="Calibri" w:ascii="Calibri" w:hAnsi="Calibri"/>
                <w:i/>
                <w:sz w:val="22"/>
              </w:rPr>
              <w:t xml:space="preserve">, които читалището е реализирало за отчетния период. Опишете също и </w:t>
            </w:r>
            <w:r>
              <w:rPr>
                <w:rFonts w:cs="Calibri" w:ascii="Calibri" w:hAnsi="Calibri"/>
                <w:b/>
                <w:i/>
                <w:sz w:val="22"/>
              </w:rPr>
              <w:t>броя на привлечените участници</w:t>
            </w:r>
            <w:r>
              <w:rPr>
                <w:rFonts w:cs="Calibri" w:ascii="Calibri" w:hAnsi="Calibri"/>
                <w:i/>
                <w:sz w:val="22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Курс за изучаване на арменски език – 13 участни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22"/>
              </w:rPr>
              <w:t>Клуб „Аз говоря арменски” -14 участника</w:t>
            </w:r>
          </w:p>
        </w:tc>
      </w:tr>
      <w:tr>
        <w:trPr>
          <w:trHeight w:val="7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5. Социална политика на читалището </w:t>
            </w:r>
            <w:r>
              <w:rPr>
                <w:rFonts w:cs="Calibri" w:ascii="Calibri" w:hAnsi="Calibri"/>
              </w:rPr>
              <w:t xml:space="preserve">– привличане на доброволци; работа с различни възрастови групи; работа с хора с увреждания и осигуряване на достъп на тези хора до дейността на читалището; работа с представители на етнически групи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b/>
                <w:i/>
                <w:sz w:val="22"/>
              </w:rPr>
              <w:t>Моля</w:t>
            </w:r>
            <w:r>
              <w:rPr>
                <w:rFonts w:cs="Calibri" w:ascii="Calibri" w:hAnsi="Calibri"/>
                <w:b/>
                <w:i/>
                <w:sz w:val="22"/>
                <w:lang w:val="en-US"/>
              </w:rPr>
              <w:t>,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 опишете ги детайлно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ботата в нашето читалище е малко по-специфична, тъй като насочеността е съхраняване на арменската единтичност – бит и култура. В това отношение ние се стараем с подрастващото поколение да изучим говорим арменски език и културата на дедите си.По-възрастните членове на читалището се стремим да ги осведомяваме и запознаваме с всичко ново случило се в Армения и Диаспората. Доброволци при изпълнение на мероприятията има винаги .</w:t>
            </w:r>
          </w:p>
        </w:tc>
      </w:tr>
      <w:tr>
        <w:trPr>
          <w:trHeight w:val="4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6. Музейна или </w:t>
            </w:r>
            <w:r>
              <w:rPr>
                <w:rFonts w:cs="Calibri" w:ascii="Calibri" w:hAnsi="Calibri"/>
                <w:b/>
                <w:lang w:val="en-US"/>
              </w:rPr>
              <w:t>e</w:t>
            </w:r>
            <w:r>
              <w:rPr>
                <w:rFonts w:cs="Calibri" w:ascii="Calibri" w:hAnsi="Calibri"/>
                <w:b/>
              </w:rPr>
              <w:t>тнографска сбирка: обновяване на музейни или етнографски колекции, създаване на нови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(</w:t>
            </w:r>
            <w:r>
              <w:rPr>
                <w:rFonts w:cs="Calibri" w:ascii="Calibri" w:hAnsi="Calibri"/>
                <w:i/>
                <w:sz w:val="22"/>
              </w:rPr>
              <w:t>Моля, опишете съществуващите и/или обновени и/или създадени нови музейни и етнографски колекции</w:t>
            </w:r>
            <w:r>
              <w:rPr>
                <w:rFonts w:cs="Calibri" w:ascii="Calibri" w:hAnsi="Calibri"/>
                <w:i/>
                <w:sz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</w:rPr>
              <w:t>за 2019 г.</w:t>
            </w:r>
            <w:r>
              <w:rPr>
                <w:rFonts w:cs="Calibri" w:ascii="Calibri" w:hAnsi="Calibri"/>
                <w:i/>
                <w:sz w:val="22"/>
                <w:lang w:val="en-US"/>
              </w:rPr>
              <w:t>)</w:t>
            </w:r>
            <w:r>
              <w:rPr>
                <w:rFonts w:cs="Calibri" w:ascii="Calibri" w:hAnsi="Calibri"/>
                <w:i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</w:rPr>
              <w:t>Подредена музейна сбирка от стари тип „Каталожни” книги от края на 19 и началото на 20 век, издадени от австрийски, френски , грузински и др. издателства, които свидетелстват за бита, културата и за развитието на арменците в Армения, България и Диаспорат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</w:rPr>
              <w:t>Музейна сбирка с стари архивни снимки, костюми,преводни театрални пиеси, нотни каталози и други, доказващи културната и самодейна дейност  в читалищет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2"/>
              </w:rPr>
              <w:t>И двете сбирки ежегодно се обогатяват с нови експонати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 Брой публични прояви и събития, организирани от читалището в населеното място/район, които читалището обслужва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lang w:val="en-US"/>
              </w:rPr>
              <w:t>(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Моля, опишете детайлно и по месеци колко и какви  </w:t>
            </w:r>
            <w:r>
              <w:rPr>
                <w:rFonts w:cs="Calibri" w:ascii="Calibri" w:hAnsi="Calibri"/>
                <w:i/>
                <w:sz w:val="22"/>
              </w:rPr>
              <w:t xml:space="preserve">инициативи, програми, концерти, изложби, чествания, творчески вечери, срещи, граждански инициативи, спортни занимания, фестивали и др. публични прояви сте организирали през 2019 г. </w:t>
            </w:r>
            <w:r>
              <w:rPr>
                <w:rFonts w:cs="Calibri" w:ascii="Calibri" w:hAnsi="Calibri"/>
                <w:b/>
                <w:i/>
                <w:sz w:val="22"/>
              </w:rPr>
              <w:t>във вашия град/село за местната</w:t>
            </w:r>
            <w:r>
              <w:rPr>
                <w:rFonts w:cs="Calibri" w:ascii="Calibri" w:hAnsi="Calibri"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общност</w:t>
            </w:r>
            <w:r>
              <w:rPr>
                <w:rFonts w:cs="Calibri" w:ascii="Calibri" w:hAnsi="Calibri"/>
                <w:i/>
                <w:sz w:val="22"/>
                <w:lang w:val="en-US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М.януари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Отбелязване на 141 годишнината на големия поет- любимец на арменската общественост  Яворов с кратка биографична справка от о-жа  Анник Дахлиян и стихове прочетени от група скаути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Тематична вечер – Силва Габудикян – поетесата влюбена в своя народ , по повод 100 годишнината от рождението и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М.февруар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>- Тематична вечер – Рупен  Херян – спасителят на арменските сираци – запознаване с делото му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 Международен ден на майчиния език – Какво е майчин език и съхранението му., подготвено от Анник Дахлиян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По повод празника „Вартананц” – запознаване на участниците от Клуб „Аз говоря арменски” с  фактологията на  този празник, свързан с битката при Аварийското поле. Четене на откъс от романа Вартананк” на Тереник Демирджиян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М. март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Мартеницата – „най-българската”- изработване на мартеници от Клуб „Аз говоря арменски” и подреждането  им в табло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 Изготвяне на картички от Клуб”Аз говоря арменски” за мама и пролетни такива и поднасянето им на пролетно тържество със стихове и танци от Танцова формация при скаутите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Тема от рубриката  „Арменците в света на киното”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М.апри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 По покана на читалището ни гостува Самодеен театрален колектив „Хагоп Баронян” от гр. Пловдив със съвременна комедия „Фул Хаус”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 Концерт на ВИС „АРАКС” специално за гостите от Пловдив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 Организиране на  кулинарна  изложба-базар на арменски специалитети с участието на цялата арменска общност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 По повод седмицата на Детската книга  и четиринадесетото издание на Маратона на четенето в клуб „Аз говоря арменски” по-големите деца четоха  приказка от Киро Донев „Приказки за годишните времена”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 Изготвяне на рецитал от стихове на арменски поети за 104 годишнина от Геноцида над Арменския народ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>-Великден – боядисване на яйца, декориране и презентирането им от малки и големи и съвместно с дамите от НЧ”Ангел Кънче-1901” отпразнуване    на празника                                                                    м.май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 Провеждане на разходка до средновековния град Червен и присъствие на възстановки от средновековието в  бита и  бойните изкуства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 Прожекция и събеседване на филма  „През сълзи”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По повод празника на библиотекаря подготвяне на табло с фотоси от мероприятия и експониране на изработени детайли и участие в  библиотечното изложение в РБ”Любен Каравелов”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 Тематична вечер посветена на Първата Арменска Република – хронологични сведения за създаването, дейността и падането и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М. юни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- !-ви юни – Ден на детето – парти с аниматор „Мини Маус” и приключване на учебната година на изучаващите арменски език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 Рубриката „Арменците в света на киното”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 Туристическа разходка по повод празника на водата и виното  „Вартавар” до манастира „Света Марина” и изнасяне на малък концерт на Танцова формация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 Концерт на ВИС „АРАКС”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М.юли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 Тематична вечер – „Мистър 5%” -  по повод 150 години от рождението на видната арменска личност Калуст Гюлбенкян и фамилия и фондация „Гюлбенкян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 Тематична вечер  „Люси Тумаян- Роспер” – една от първите правозащитници на арменците през и след 1915год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 Рубриката „Паметниците на културата на Армения и Арцах”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М.август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 Прожекция на филм „Изкореняването” на българския режисьор Костадин Бонев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 Тематична вечер Арам Пачадурян – 40 години от смъртта на световноизвестния класически музикант, композитор и музикален педагог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М.септември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 Рубриката „Арменците в света на киното”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М.октомври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 откриване на учебната година на клуб и курса по арменски език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 екскурзия до Букурещ с посещение на Арменската църква и солниците „Сланики Праховац”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По повод Националната седмица на четенето – четене и оцветяване на откъси от арменски приказки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организиране на среща-разговор на група арменци , посетили старите арменски градове в Кападокия и Анадола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М. ноември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 виртуална разходка из алеята на писателите в комплекса „Двор на кирилица” по повод Деня на Будителите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 отбелязване на 150 годишнината от рождението наголемия композитор вартабет  Гомидас и  на поета и писател Ованес Туманян  като на фона песенната композиция „Гърунк” на Гомидас се  изчете поемата „Ахтамар” на Туманян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подговено табло с фотоси на двамата арменски творци с откъси от живота им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 отбелязване на Деня на християнското семейство  съвместно с дамски клуб при НЧ”Ангел Кънчев-1901”  на тема „Хлябът наш насъщен”  и с гости  дамите от Световна организация на жените „Сороптимист Интернешънъл” с изненада хлебни изкушения с насоченост към темата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М.декември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 Тематична вечер  „Арменското присъствие в древен Вавилон”- разсъждения и доказателства на учените Парис Харуни и Артур Агопян.</w:t>
            </w:r>
          </w:p>
        </w:tc>
      </w:tr>
      <w:tr>
        <w:trPr>
          <w:trHeight w:val="73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 Участия на ваши художествени състави в общински и регионални, национални и международни форуми, събори, конкурси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</w:rPr>
              <w:t>(</w:t>
            </w:r>
            <w:r>
              <w:rPr>
                <w:rFonts w:cs="Calibri" w:ascii="Calibri" w:hAnsi="Calibri"/>
                <w:i/>
                <w:sz w:val="22"/>
              </w:rPr>
              <w:t xml:space="preserve">Моля, опишете </w:t>
            </w:r>
            <w:r>
              <w:rPr>
                <w:rFonts w:cs="Calibri" w:ascii="Calibri" w:hAnsi="Calibri"/>
                <w:b/>
                <w:i/>
                <w:sz w:val="22"/>
              </w:rPr>
              <w:t>подробн</w:t>
            </w:r>
            <w:r>
              <w:rPr>
                <w:rFonts w:cs="Calibri" w:ascii="Calibri" w:hAnsi="Calibri"/>
                <w:i/>
                <w:sz w:val="22"/>
              </w:rPr>
              <w:t>о участията на художествените състави и техния брой</w:t>
            </w:r>
            <w:r>
              <w:rPr>
                <w:rFonts w:cs="Calibri" w:ascii="Calibri" w:hAnsi="Calibri"/>
                <w:i/>
                <w:sz w:val="22"/>
                <w:lang w:val="en-US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Общински и регионални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посещение на творческа среща с  поетесета Надежда Захариева и нейната нова книга „Кога – налице, кога – наопаки”, организирано от РБ”Любен Каравелов”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-форум организиран от РБ”Любен Каравелов” „Библиотеките представят”- Русе   с  подготвени екпоната от дейността  на читалището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участие  в Русенски карнавал на Танцова формация при Скаутите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участие в коледния концерт на фондация „Етническа хармония „ – Русе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 участие в Грийн Рок Фест 2019г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Национални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участие на Танцова формация в  Национален фестивал на етносите „На една земя, под едно небе заедно”- 2019г. с. Батишница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участие на читалището в Национален фестивал на етносите с . Брестовица в раздел „От сръчните ръце на жената” с представяне на арменски бит и кухня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Мото събор Русе 2019г. –ВИС „Аракс”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-национален семинар на скаутите 2019г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Международни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международен фестивал „Здравей , Армения”- 2019г. – гр. Пловдив – Танцова формация</w:t>
            </w:r>
          </w:p>
        </w:tc>
      </w:tr>
      <w:tr>
        <w:trPr>
          <w:trHeight w:val="6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9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Получени отличия и награди от участия </w:t>
            </w:r>
            <w:r>
              <w:rPr>
                <w:rFonts w:cs="Calibri" w:ascii="Calibri" w:hAnsi="Calibri"/>
              </w:rPr>
              <w:t>на ваши художествени състави в общински и регионални, национални и международни форуми, събори, конкурси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(опишете подробно </w:t>
            </w:r>
            <w:r>
              <w:rPr>
                <w:rFonts w:cs="Calibri" w:ascii="Calibri" w:hAnsi="Calibri"/>
                <w:b/>
                <w:i/>
                <w:sz w:val="22"/>
              </w:rPr>
              <w:t>по вид и брой награди</w:t>
            </w:r>
            <w:r>
              <w:rPr>
                <w:rFonts w:cs="Calibri" w:ascii="Calibri" w:hAnsi="Calibri"/>
                <w:i/>
                <w:sz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Грамоти и купи -6 бр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Плакети -2бр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Специална награда от с. Батишниц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</w:rPr>
              <w:t>Предметни награди</w:t>
            </w:r>
          </w:p>
        </w:tc>
      </w:tr>
      <w:tr>
        <w:trPr>
          <w:trHeight w:val="22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 Проекти, реализирани през 2019 г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</w:rPr>
              <w:t>(Моля, опишете реализираните през 2019 г. проекти като основен бенефициент или като партньор на други организации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Проект към Министерството на културата по програма  „Българските библиотеки – съвременни центрове за четене и информиранос” – 2019г. 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 Проекти, чиято реализация продължава през 2020 г. не</w:t>
            </w:r>
          </w:p>
        </w:tc>
      </w:tr>
      <w:tr>
        <w:trPr>
          <w:trHeight w:val="98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12. Въведени нови художествени и/или образователни форми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(Моля, </w:t>
            </w:r>
            <w:r>
              <w:rPr>
                <w:rFonts w:cs="Calibri" w:ascii="Calibri" w:hAnsi="Calibri"/>
                <w:b/>
                <w:i/>
                <w:sz w:val="22"/>
              </w:rPr>
              <w:t>опишете конкретно</w:t>
            </w:r>
            <w:r>
              <w:rPr>
                <w:rFonts w:cs="Calibri" w:ascii="Calibri" w:hAnsi="Calibri"/>
                <w:i/>
                <w:sz w:val="22"/>
              </w:rPr>
              <w:t xml:space="preserve"> новите художествени и/или образователни форми, които сте въвели през 2018 г.) не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5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ИНАНСОВ ОТЧЕТ ЗА 2019 ГОДИНА</w:t>
            </w:r>
          </w:p>
        </w:tc>
      </w:tr>
      <w:tr>
        <w:trPr>
          <w:trHeight w:val="17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Calibri" w:ascii="Calibri" w:hAnsi="Calibri"/>
                <w:b/>
              </w:rPr>
              <w:t xml:space="preserve">ОБЩО ПРИХОДИ ЗА 2019 г., ..15721. лв., в т.ч.: </w:t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1. Субсидии: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6487"/>
              <w:gridCol w:w="1842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.1.</w:t>
                  </w:r>
                </w:p>
              </w:tc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 xml:space="preserve">Субсидия от държавния бюджет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14157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.2.</w:t>
                  </w:r>
                </w:p>
              </w:tc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Субсидия от местния бюджет (общинско дофинансиране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   </w:t>
                  </w:r>
                  <w:r>
                    <w:rPr>
                      <w:rFonts w:cs="Calibri" w:ascii="Calibri" w:hAnsi="Calibri"/>
                      <w:b/>
                    </w:rPr>
                    <w:t>563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.3.</w:t>
                  </w:r>
                </w:p>
              </w:tc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Получени други бюджетни средства (от проекти и др.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   </w:t>
                  </w:r>
                  <w:r>
                    <w:rPr>
                      <w:rFonts w:cs="Calibri" w:ascii="Calibri" w:hAnsi="Calibri"/>
                      <w:b/>
                    </w:rPr>
                    <w:t>7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2. Други приходи  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6629"/>
              <w:gridCol w:w="1842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.1.</w:t>
                  </w:r>
                </w:p>
              </w:tc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Приходи от допълнителна стопанска дейност и/или наем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b/>
                    </w:rPr>
                    <w:t>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3.2.</w:t>
                  </w:r>
                </w:p>
              </w:tc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риходи от парични дарения и/или спонсорств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b/>
                    </w:rPr>
                    <w:t>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3.3.</w:t>
                  </w:r>
                </w:p>
              </w:tc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Приходи от членски внос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    </w:t>
                  </w:r>
                  <w:r>
                    <w:rPr>
                      <w:rFonts w:cs="Calibri" w:ascii="Calibri" w:hAnsi="Calibri"/>
                      <w:b/>
                    </w:rPr>
                    <w:t>218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ОБЩО РАЗХОДИ за 2019 г.,…15697 лв. в т.ч.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6690"/>
              <w:gridCol w:w="1842"/>
            </w:tblGrid>
            <w:tr>
              <w:trPr>
                <w:trHeight w:val="183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1.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азходи за заплати и осигуровк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 </w:t>
                  </w:r>
                  <w:r>
                    <w:rPr>
                      <w:rFonts w:cs="Calibri" w:ascii="Calibri" w:hAnsi="Calibri"/>
                      <w:b/>
                    </w:rPr>
                    <w:t xml:space="preserve">11728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2.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азходи за книги и абонамен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   </w:t>
                  </w:r>
                  <w:r>
                    <w:rPr>
                      <w:rFonts w:cs="Calibri" w:ascii="Calibri" w:hAnsi="Calibri"/>
                      <w:b/>
                    </w:rPr>
                    <w:t xml:space="preserve">1807  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3.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Разходи за стопанска издръжка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     </w:t>
                  </w:r>
                  <w:r>
                    <w:rPr>
                      <w:rFonts w:cs="Calibri" w:ascii="Calibri" w:hAnsi="Calibri"/>
                      <w:b/>
                    </w:rPr>
                    <w:t>210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4.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азходи за материали и външни услуг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   </w:t>
                  </w:r>
                  <w:r>
                    <w:rPr>
                      <w:rFonts w:cs="Calibri" w:ascii="Calibri" w:hAnsi="Calibri"/>
                      <w:b/>
                    </w:rPr>
                    <w:t>1952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5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Дата:  17.03.2020г.                                           Председател на читалището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/ Анник   Дахлиян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  <w:i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55:00Z</dcterms:created>
  <dc:creator>PC10040805</dc:creator>
  <dc:description/>
  <dc:language>en-US</dc:language>
  <cp:lastModifiedBy>7</cp:lastModifiedBy>
  <cp:lastPrinted>2018-02-16T13:45:00Z</cp:lastPrinted>
  <dcterms:modified xsi:type="dcterms:W3CDTF">2020-03-13T12:55:00Z</dcterms:modified>
  <cp:revision>2</cp:revision>
  <dc:subject/>
  <dc:title>ДО</dc:title>
</cp:coreProperties>
</file>